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986"/>
        <w:gridCol w:w="2693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Auftraggeber )</w:t>
            </w:r>
          </w:p>
        </w:tc>
        <w:tc>
          <w:tcPr>
            <w:tcW w:w="198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 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hbearbeiter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durchwah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Versandauftrag fü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Sie erhalten durch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152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1.2pt;mso-position-vertical-relative:text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302"/>
        <w:gridCol w:w="2377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ion Spedition GmbH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0" w:name="__Fieldmark__3_225337424"/>
            <w:bookmarkStart w:id="1" w:name="__Fieldmark__3_225337424"/>
            <w:bookmarkEnd w:id="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Bitte abhol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fgut Kolnhausen 13</w:t>
            </w:r>
          </w:p>
        </w:tc>
        <w:tc>
          <w:tcPr>
            <w:tcW w:w="4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-35423 Lich</w:t>
            </w:r>
          </w:p>
          <w:p>
            <w:pPr>
              <w:pStyle w:val="Normal"/>
              <w:jc w:val="center"/>
              <w:rPr/>
            </w:pPr>
            <w:r>
              <w:rPr/>
              <w:t>Tel: 06404-695630/Fax 06404-6956319</w:t>
            </w:r>
          </w:p>
          <w:p>
            <w:pPr>
              <w:pStyle w:val="Normal"/>
              <w:jc w:val="center"/>
              <w:rPr/>
            </w:pPr>
            <w:r>
              <w:rPr/>
              <w:t>e-mail:avion@t-online.d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087"/>
        <w:gridCol w:w="2063"/>
        <w:gridCol w:w="1447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6"/>
              </w:rPr>
              <w:t>Versandauftrag Nr.</w:t>
            </w:r>
            <w:r>
              <w:rPr>
                <w:sz w:val="3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</w:rPr>
              <w:instrText xml:space="preserve"> FORMTEXT </w:instrText>
            </w:r>
            <w:r>
              <w:rPr>
                <w:sz w:val="32"/>
              </w:rPr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     </w:t>
            </w:r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uftfrach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" w:name="__Fieldmark__5_225337424"/>
            <w:bookmarkStart w:id="3" w:name="__Fieldmark__5_225337424"/>
            <w:bookmarkEnd w:id="3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sz w:val="32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Seefrach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4" w:name="__Fieldmark__6_225337424"/>
            <w:bookmarkStart w:id="5" w:name="__Fieldmark__6_225337424"/>
            <w:bookmarkEnd w:id="5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sz w:val="32"/>
              </w:rPr>
              <w:t xml:space="preserve">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LK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6" w:name="__Fieldmark__7_225337424"/>
            <w:bookmarkStart w:id="7" w:name="__Fieldmark__7_225337424"/>
            <w:bookmarkEnd w:id="7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850"/>
        <w:gridCol w:w="2410"/>
        <w:gridCol w:w="176"/>
        <w:gridCol w:w="1488"/>
        <w:gridCol w:w="1738"/>
      </w:tblGrid>
      <w:tr>
        <w:trPr>
          <w:trHeight w:val="240" w:hRule="exact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ur Verladung mit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ch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ia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ierun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zahl u. Art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tto Gewicht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ße in  CM</w:t>
            </w:r>
          </w:p>
        </w:tc>
      </w:tr>
      <w:tr>
        <w:trPr>
          <w:trHeight w:val="1701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116"/>
        <w:gridCol w:w="106"/>
        <w:gridCol w:w="1312"/>
        <w:gridCol w:w="837"/>
        <w:gridCol w:w="332"/>
        <w:gridCol w:w="818"/>
        <w:gridCol w:w="848"/>
        <w:gridCol w:w="440"/>
        <w:gridCol w:w="1119"/>
        <w:gridCol w:w="1701"/>
      </w:tblGrid>
      <w:tr>
        <w:trPr/>
        <w:tc>
          <w:tcPr>
            <w:tcW w:w="9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t der Sendung für eine Transportsicherung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Frankaturvorschrift</w:t>
            </w:r>
            <w:r>
              <w:rPr>
                <w:i/>
                <w:u w:val="single"/>
              </w:rPr>
              <w:t>: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frei / ab W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25337424"/>
            <w:bookmarkStart w:id="9" w:name="__Fieldmark__17_2253374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fo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25337424"/>
            <w:bookmarkStart w:id="11" w:name="__Fieldmark__18_225337424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IP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25337424"/>
            <w:bookmarkStart w:id="13" w:name="__Fieldmark__19_22533742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CF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25337424"/>
            <w:bookmarkStart w:id="15" w:name="__Fieldmark__20_225337424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DDU  </w:t>
            </w:r>
            <w:r>
              <w:rPr>
                <w:sz w:val="3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25337424"/>
            <w:bookmarkStart w:id="17" w:name="__Fieldmark__21_22533742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IF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25337424"/>
            <w:bookmarkStart w:id="19" w:name="__Fieldmark__22_225337424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DP </w:t>
            </w:r>
            <w:r>
              <w:rPr>
                <w:sz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25337424"/>
            <w:bookmarkStart w:id="21" w:name="__Fieldmark__23_22533742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P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25337424"/>
            <w:bookmarkStart w:id="23" w:name="__Fieldmark__24_225337424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onsti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25337424"/>
            <w:bookmarkStart w:id="25" w:name="__Fieldmark__25_22533742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85" w:hRule="exact"/>
        </w:trPr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fänger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y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9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225337424"/>
            <w:bookmarkStart w:id="27" w:name="__Fieldmark__38_22533742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L/C Sendung ! Erstellen der Beförderungspapiere gem. beigefügtem L/C ! </w:t>
            </w:r>
          </w:p>
          <w:p>
            <w:pPr>
              <w:pStyle w:val="Normal"/>
              <w:rPr/>
            </w:pPr>
            <w:r>
              <w:rPr/>
              <w:t xml:space="preserve">Besondere Vorschriften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treffendes ankreuzen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42_225337424"/>
            <w:bookmarkStart w:id="29" w:name="__Fieldmark__42_225337424"/>
            <w:bookmarkEnd w:id="2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</w:rPr>
              <w:t>Die  Sendung(auch Teile davon) enthält keine Gefahrengüter (Restricted Articles) im Sinne der Beförderungsbedingungen der IATA. Es besteht kein Zusammenladungsverbot mit anderen Warengattungen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0" w:name="__Fieldmark__43_225337424"/>
            <w:bookmarkStart w:id="31" w:name="__Fieldmark__43_225337424"/>
            <w:bookmarkEnd w:id="3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  <w:sz w:val="16"/>
              </w:rPr>
              <w:t xml:space="preserve">Die Sendung enthält Gefahrengüter(Restricted Artikels).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Wir versichern, daß das Gut ordnungsgemäß beschrieben, verpackt, markiert und mit Aufklebern versehen ist und sich in einem Zustand befindet, der den IATA-Beförderungsbedingungen für gefährliche Güter entspricht. Die von uns rechtsgültig unterzeichnete „Shippers Deklaration for Dangerous Goods “ ist 2-fach beigefügt.</w:t>
            </w:r>
            <w:r>
              <w:rPr/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lagen: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4_225337424"/>
            <w:bookmarkStart w:id="33" w:name="__Fieldmark__44_225337424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5_225337424"/>
            <w:bookmarkStart w:id="35" w:name="__Fieldmark__45_225337424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6_225337424"/>
            <w:bookmarkStart w:id="37" w:name="__Fieldmark__46_225337424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7_225337424"/>
            <w:bookmarkStart w:id="39" w:name="__Fieldmark__47_225337424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8_225337424"/>
            <w:bookmarkStart w:id="41" w:name="__Fieldmark__48_225337424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fuhrerklä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elsrech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lrech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chnungen in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ach erb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WB / BL in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ach erbe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8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mpel und 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Wir arbeiten ausschließlich auf der Grundlage der Allgemeinen Deutschen Spediteur-Bedingungen (ADSp), jeweils neueste Fassung und haben den SLVS bei Oskar Schunck KG gezeichnet. Gerichtsstand: HRB 7430 Amtsgericht Gießen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3:00Z</dcterms:created>
  <dc:creator>Günter W. Dittmann</dc:creator>
  <dc:description/>
  <dc:language>en-US</dc:language>
  <cp:lastModifiedBy>Andreas</cp:lastModifiedBy>
  <dcterms:modified xsi:type="dcterms:W3CDTF">2012-03-18T18:23:00Z</dcterms:modified>
  <cp:revision>2</cp:revision>
  <dc:subject/>
  <dc:title>( Firmenstempel des Auftraggebers )</dc:title>
</cp:coreProperties>
</file>